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670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68595</wp:posOffset>
            </wp:positionH>
            <wp:positionV relativeFrom="paragraph">
              <wp:posOffset>-436245</wp:posOffset>
            </wp:positionV>
            <wp:extent cx="1398270" cy="460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</w:rPr>
      </w:pPr>
      <w:r>
        <w:rPr>
          <w:b/>
        </w:rPr>
        <w:t>1 strana (1/2)</w:t>
        <w:b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 ř i h l á š k a  - členství v ČAMT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Á ASOCIACE MODERNÍHO TANCE z.s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b w:val="false"/>
          <w:bCs w:val="false"/>
          <w:i/>
          <w:iCs/>
          <w:color w:val="auto"/>
          <w:sz w:val="28"/>
          <w:szCs w:val="28"/>
        </w:rPr>
        <w:t>U Pergamenky 1511/3, 170 00 Praha 7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b w:val="false"/>
          <w:bCs w:val="false"/>
          <w:i/>
          <w:iCs/>
          <w:color w:val="auto"/>
          <w:sz w:val="28"/>
          <w:szCs w:val="28"/>
        </w:rPr>
        <w:t>IČO: 0750048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Název oddílu: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Adresa/sídlo oddílu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Právní forma (zapsaný spolek, s.r.o., apod.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Číslo registrace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IČO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Kontaktní úda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>Telefon: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E-mail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Korespondenční adresa (je-li jiná než adresa sídl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Jméno a příjm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dresa bydliště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Rodné čís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elef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E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strana (2/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"/>
        <w:numPr>
          <w:ilvl w:val="0"/>
          <w:numId w:val="0"/>
        </w:numPr>
        <w:ind w:left="0" w:right="0" w:hanging="0"/>
        <w:jc w:val="both"/>
        <w:rPr/>
      </w:pPr>
      <w:r>
        <w:rPr>
          <w:b/>
          <w:sz w:val="28"/>
          <w:szCs w:val="28"/>
        </w:rPr>
        <w:t>SOUHLA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ATUTÁRNÍHO ZÁSTUPCE</w:t>
      </w:r>
    </w:p>
    <w:p>
      <w:pPr>
        <w:pStyle w:val="Nadpis"/>
        <w:jc w:val="both"/>
        <w:rPr>
          <w:sz w:val="22"/>
          <w:szCs w:val="22"/>
        </w:rPr>
      </w:pPr>
      <w:r>
        <w:rPr>
          <w:sz w:val="22"/>
          <w:szCs w:val="22"/>
        </w:rPr>
        <w:t>se zpracováním a evidencí osobních údajů podle zák. č. 101/2000Sb., v platném znění a souhlas s využitím rodného čísla podle zákona č.133/2000Sb., v platném znění:</w:t>
      </w:r>
    </w:p>
    <w:p>
      <w:pPr>
        <w:pStyle w:val="Nadpi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firstLine="9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firstLine="902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Jako statutární zástupce oddílu .………………………………………………….…………….. souhlasím s tím, aby </w:t>
      </w:r>
      <w:r>
        <w:rPr>
          <w:b/>
          <w:bCs/>
          <w:i/>
          <w:sz w:val="22"/>
          <w:szCs w:val="22"/>
        </w:rPr>
        <w:t>CZECH BREAKING ALLIANCE &amp; ČESKÁ ASOCIACE MODERNÍHO TANCE z.s.</w:t>
      </w:r>
      <w:r>
        <w:rPr>
          <w:b w:val="false"/>
          <w:bCs w:val="false"/>
          <w:i/>
          <w:sz w:val="22"/>
          <w:szCs w:val="22"/>
        </w:rPr>
        <w:t xml:space="preserve"> (dále jen CBA&amp;ČAMT) zpracovávala a evidovala poskytnuté údaje v souvislosti s členstvím a činností CBA&amp;ČAMT. Tento souhlas se výslovně vztahuje na všechny členy naší organizac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firstLine="902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firstLine="902"/>
        <w:jc w:val="both"/>
        <w:rPr/>
      </w:pPr>
      <w:r>
        <w:rPr>
          <w:b w:val="false"/>
          <w:bCs w:val="false"/>
          <w:i/>
          <w:sz w:val="22"/>
          <w:szCs w:val="22"/>
        </w:rPr>
        <w:t>Osobní údaje, včetně rodného čísla, je CBA&amp;ČAMT oprávněna zpracovávat a evidovat i po ukončení členství v asociac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firstLine="902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firstLine="902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Prohlašuji, jsem byl/a řádně informován/a o všech skutečnostech podle ustanovení § 11 zákona č. 101/2000Sb., v platném znění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firstLine="9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Praze d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podpis statutární os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- seznam členů s platnými rodnými čísly, daty narození a adres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konný výbor CBA&amp;ČAMT projednal přihlášku dne …………………. a s přijetím souhlas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ství vzniká dnem projednání přihláš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V Praze dne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ab/>
        <w:t xml:space="preserve">                         ……………………………...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b/>
        </w:rPr>
        <w:tab/>
        <w:t xml:space="preserve">                          </w:t>
      </w:r>
      <w:r>
        <w:rPr>
          <w:b/>
          <w:sz w:val="22"/>
        </w:rPr>
        <w:t>podpis předsedy CBA&amp;ČAM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3:00Z</dcterms:created>
  <dc:creator>miroslav.zidko</dc:creator>
  <dc:description/>
  <dc:language>en-US</dc:language>
  <cp:lastModifiedBy/>
  <dcterms:modified xsi:type="dcterms:W3CDTF">2024-03-05T21:25:26Z</dcterms:modified>
  <cp:revision>15</cp:revision>
  <dc:subject/>
  <dc:title>Pravidla pro rok 2010 aneb Manuál pro organizační články ČASPV</dc:title>
</cp:coreProperties>
</file>